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pacing w:val="20"/>
          <w:w w:val="120"/>
          <w:sz w:val="28"/>
          <w:szCs w:val="28"/>
        </w:rPr>
      </w:pPr>
      <w:r>
        <w:rPr>
          <w:bCs/>
          <w:iCs/>
          <w:spacing w:val="20"/>
          <w:w w:val="120"/>
          <w:sz w:val="28"/>
          <w:szCs w:val="28"/>
        </w:rPr>
        <w:drawing>
          <wp:inline distT="0" distB="0" distL="0" distR="0">
            <wp:extent cx="3538855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 конфликтной комиссии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МБОУ «Школа № 133»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</w:t>
      </w:r>
      <w:r>
        <w:rPr>
          <w:color w:val="373737"/>
          <w:sz w:val="28"/>
          <w:szCs w:val="28"/>
        </w:rPr>
        <w:t>    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Общие положения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1.     Создана для разрешения конфликтных ситуаций, возникающих в учебном и воспитательном процессе между педагогами, учащимися и родителями в школе организуется конфликтная комиссия. Она является первичным органом по рассмотрению конфликтных ситуаций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2.     Конфликтная комиссия в своей работе руководствуется следующими нормативными документами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·        Декларация прав ребенк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·        Трудовой кодекс Российской Федерации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·        </w:t>
      </w:r>
      <w:r>
        <w:rPr>
          <w:sz w:val="28"/>
          <w:szCs w:val="28"/>
        </w:rPr>
        <w:t>Федеральным законом от 29 декабря 2012 г. № 273-ФЗ «Об образовании в Российской Федерации»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    </w:t>
      </w:r>
      <w:r>
        <w:rPr>
          <w:color w:val="373737"/>
          <w:sz w:val="28"/>
          <w:szCs w:val="28"/>
        </w:rPr>
        <w:t>Уставом школы, локальными актами образовательного учреждения, государственными образовательными стандартами, установленными критериями оценки освоения образовательных программ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3.     В своей работе конфликтная комиссия должна обеспечивать соблюдение прав личност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</w:t>
      </w:r>
      <w:r>
        <w:rPr>
          <w:color w:val="373737"/>
          <w:sz w:val="28"/>
          <w:szCs w:val="28"/>
        </w:rPr>
        <w:t>     </w:t>
      </w:r>
      <w:r>
        <w:rPr>
          <w:color w:val="373737"/>
          <w:sz w:val="28"/>
          <w:szCs w:val="28"/>
        </w:rPr>
        <w:t>Задачи и функции конфликтной комиссии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1. Основной задачей конфликтной комиссии является разрешение конфликтной ситуации между участниками образовательного процесса путём доказательного разъяснения принятия оптимального варианта решения в каждом конкретном случае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2. Комиссия рассматривает вопросы организации  обучения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 w:val="28"/>
          <w:szCs w:val="28"/>
        </w:rPr>
        <w:t>- по индивидуальному учебному  плану, образовательной программе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вопрос  об объективности оценки знаний по учебному предмету во время текущего учебного года, учебной четверти (полугодия), во время промежуточной    аттестаци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3. Для решения отдельных вопросов конфликтная комиссия обращается за получением достоверной информации  к участникам конфликта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4. Для получения правомерного решения комиссия использует различные нормативные правовые документы, информационную и справочную литературу, обращается к специалистам, в компетенции которых находится рассматриваемый вопрос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. Порядок избрания комиссии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 w:val="28"/>
          <w:szCs w:val="28"/>
        </w:rPr>
        <w:t>3.1.   Состав конфликтной комиссии избирается общим собранием трудового коллектива школы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.2.    Избранными в состав комиссии считаются кандидатуры, получившие большинство голосов, количество педсостава,   включенных в конфликтную комиссию не меньше 3 человек (если участник конфликта находится в составе конфликтной комиссии ,то автоматически исключается из ее состава, на этот случай избирается еще один человек дополнительно) из разных методобъединений учителей, 3 человека из числа родителей школы, учитывая чтобы родители были из разных параллелей, профессий, социального положения  (избираются  на общем родительском собрании), 3 человека из числа Совета Старшеклассников (избираются на 1 в году заседании)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 w:val="28"/>
          <w:szCs w:val="28"/>
        </w:rPr>
        <w:t>3.3.   Порядок избрания  и состав определяются общим собранием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 w:val="28"/>
          <w:szCs w:val="28"/>
        </w:rPr>
        <w:t>3.4.   Комиссия из своего состава избирает председателя, заместителя и секретаря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 w:val="28"/>
          <w:szCs w:val="28"/>
        </w:rPr>
        <w:t>3.5.   Срок полномочий конфликтной комиссии составляет 1 год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4.</w:t>
      </w:r>
      <w:r>
        <w:rPr>
          <w:color w:val="373737"/>
          <w:sz w:val="28"/>
          <w:szCs w:val="28"/>
        </w:rPr>
        <w:t xml:space="preserve">      </w:t>
      </w:r>
      <w:r>
        <w:rPr>
          <w:color w:val="373737"/>
          <w:sz w:val="28"/>
          <w:szCs w:val="28"/>
        </w:rPr>
        <w:t>Деятельность конфликтной комиссии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 w:val="28"/>
          <w:szCs w:val="28"/>
        </w:rPr>
        <w:t>4.1.   Конфликтная комиссия собирается в случае возникновения конфликтной ситуации в ОУ, если стороны самостоятельно не урегулировали разногласи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4.2.     Заявитель может обратиться в конфликтную комиссию в десятидневный срок со дня возникновения конфликтной ситуации и нарушения его прав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4.3.     Конфликтная комиссия в соответствии с полученным заявлением, заслушав мнения обеих сторон, принимает решение об урегулировании конфликтной ситуации и следуя следующему алгоритму: по заявлению  предлагается решение , вырабатываются действия сближающие точки зрения участников конфликта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 w:val="28"/>
          <w:szCs w:val="28"/>
        </w:rPr>
        <w:t>4.4.    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сихиатра, психолога, инспекторов ПДН, представителей опеки, представителя РМО), если они не являются членами комисси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4.5.     Работа конфликтной комиссии оформляется протоколами, которые подписываются председателем комиссии  и секретарем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4.6.     Решения комиссии принимаются простым  большинством при наличии не менее   2/ 3 состава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4.7.     Рассмотрение заявления должно быть проведено в десятидневный срок со дня подачи заявлени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4.8.     По требованию заявителя решение конфликтной комиссии может быть выдано ему в письменном виде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4.9.      Решение конфликтной комиссии является основой для приказа директора и подлежит исполнению администрацией и педагогическим коллективом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5. Конфликтная комиссия имеет право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5.1. принимать к рассмотрению заявления любого участника образовательного процесса при несогласии с решением или действием администрации, учителя, классного руководителя, обучающегося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5.2. принять решение по каждому спорному вопросу, относящемуся к ее компетенции; обжалование принятого решения возможно в муниципальном органе управления образованием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5.3. сформировать предметную комиссию для принятия решения об объективности выставления отметки за знания обучающегося (решение принимается в течение трех дней с момента поступления заявления, если срок ответа не оговорен дополнительно заявителем)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5.4. запрашивать дополнительную документацию, материалы для проведения самостоятельного изучения вопроса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5.5. 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5.6.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обучающихс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5.7.     Члены комиссии имеют право на получение необходимых консультаций различных специалистов и учреждений по вопросам, относящихся к компетенции конфликтной комисси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5.8.     Члены комиссии обязаны присутствовать на заседании комиссии, принимать решение по заявленному вопросу открытым голосованием, давать заявителю ответ в письменном виде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6. Члены конфликтной комиссии обязаны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6.1. Присутствовать на всех заседаниях комиссии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6.2. Принимать активное участие в рассмотрении поданных заявлений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6.3.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6.4. Принимать решение своевременно, если не оговорены дополнительные сроки рассмотрения заявл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6.5. 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7.</w:t>
      </w:r>
      <w:r>
        <w:rPr>
          <w:color w:val="373737"/>
          <w:sz w:val="28"/>
          <w:szCs w:val="28"/>
        </w:rPr>
        <w:t>      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Делопроизводство комиссии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i/>
          <w:i/>
          <w:color w:val="373737"/>
        </w:rPr>
      </w:pPr>
      <w:r>
        <w:rPr>
          <w:color w:val="373737"/>
          <w:sz w:val="28"/>
          <w:szCs w:val="28"/>
        </w:rPr>
        <w:t xml:space="preserve">7.1.     Заседания конфликтной комиссии оформляются протоколом, который хранится в школе в течение пяти лет. </w:t>
      </w:r>
      <w:r>
        <w:rPr>
          <w:i/>
          <w:color w:val="373737"/>
          <w:sz w:val="28"/>
          <w:szCs w:val="28"/>
        </w:rPr>
        <w:t>(</w:t>
      </w:r>
      <w:r>
        <w:rPr>
          <w:i/>
          <w:color w:val="373737"/>
        </w:rPr>
        <w:t xml:space="preserve">Образец протокола </w:t>
      </w:r>
      <w:r>
        <w:rPr>
          <w:i/>
          <w:lang w:eastAsia="ar-SA"/>
        </w:rPr>
        <w:t>заседаний конфликтной комиссии</w:t>
      </w:r>
      <w:r>
        <w:rPr>
          <w:i/>
          <w:color w:val="373737"/>
        </w:rPr>
        <w:t xml:space="preserve"> в Приложении 1)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7.2. Протоколы заседаний конфликтной комиссии сдаются вместе с отчетом за учебный год совету образовательного учреждения и хранятся в документах совета три года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рок действия документа : до внесения изменения в документ</w:t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Calibri" w:hAnsi="Calibri" w:cs="Helvetica"/>
          <w:color w:val="373737"/>
          <w:sz w:val="20"/>
          <w:szCs w:val="20"/>
        </w:rPr>
      </w:pPr>
      <w:r>
        <w:rPr>
          <w:rFonts w:cs="Helvetica" w:ascii="Calibri" w:hAnsi="Calibri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Calibri" w:hAnsi="Calibri" w:cs="Helvetica"/>
          <w:color w:val="373737"/>
          <w:sz w:val="20"/>
          <w:szCs w:val="20"/>
        </w:rPr>
      </w:pPr>
      <w:r>
        <w:rPr>
          <w:rFonts w:cs="Helvetica" w:ascii="Calibri" w:hAnsi="Calibri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Calibri" w:hAnsi="Calibri" w:cs="Helvetica"/>
          <w:color w:val="373737"/>
          <w:sz w:val="20"/>
          <w:szCs w:val="20"/>
        </w:rPr>
      </w:pPr>
      <w:r>
        <w:rPr>
          <w:rFonts w:cs="Helvetica" w:ascii="Calibri" w:hAnsi="Calibri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Calibri" w:hAnsi="Calibri" w:cs="Helvetica"/>
          <w:color w:val="373737"/>
          <w:sz w:val="20"/>
          <w:szCs w:val="20"/>
        </w:rPr>
      </w:pPr>
      <w:r>
        <w:rPr>
          <w:rFonts w:cs="Helvetica" w:ascii="Calibri" w:hAnsi="Calibri"/>
          <w:color w:val="373737"/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Приложение 1 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Образец протокола заседаний конфликтной комисси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ротокол №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заседания конфликтной комисси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от «___»___________20___г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Решение конфликтной комиссии по вопросу  об объективности выставления отметки по предмету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учителем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учащемуся_________класса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Комиссия для разрешения спорного вопроса создала предметную комиссию в составе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учителей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Заслушав ответ обучающегося ______класса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уководствуясь нормами оценки знаний по _____________________________________</w:t>
      </w:r>
    </w:p>
    <w:p>
      <w:pPr>
        <w:pStyle w:val="Normal"/>
        <w:suppressAutoHyphens w:val="true"/>
        <w:rPr/>
      </w:pPr>
      <w:r>
        <w:rPr>
          <w:lang w:eastAsia="ar-SA"/>
        </w:rPr>
        <w:t>Конфликтная комиссия пришла к выводу, что знания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за_________________________________ оценены на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ата                                                                                             Подписи членов комиссии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  <w:lang w:eastAsia="ar-SA"/>
        </w:rPr>
      </w:pPr>
      <w:r>
        <w:rPr>
          <w:rFonts w:cs="Helvetica" w:ascii="Helvetica" w:hAnsi="Helvetica"/>
          <w:color w:val="373737"/>
          <w:sz w:val="20"/>
          <w:szCs w:val="20"/>
          <w:lang w:eastAsia="ar-SA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100" w:leader="none"/>
        <w:tab w:val="center" w:pos="4677" w:leader="none"/>
      </w:tabs>
      <w:autoSpaceDE w:val="false"/>
      <w:spacing w:lineRule="auto" w:line="254" w:before="0" w:after="160"/>
      <w:outlineLvl w:val="3"/>
    </w:pPr>
    <w:rPr>
      <w:rFonts w:ascii="Arial" w:hAnsi="Arial" w:eastAsia="Arial Unicode MS;Meiryo" w:cs="Arial"/>
      <w:sz w:val="22"/>
      <w:szCs w:val="1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160"/>
    </w:pPr>
    <w:rPr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4:00Z</dcterms:created>
  <dc:creator>Неизвестный</dc:creator>
  <dc:description/>
  <cp:keywords/>
  <dc:language>en-US</dc:language>
  <cp:lastModifiedBy>Windows User</cp:lastModifiedBy>
  <cp:lastPrinted>2016-09-30T14:11:00Z</cp:lastPrinted>
  <dcterms:modified xsi:type="dcterms:W3CDTF">2016-10-04T05:23:00Z</dcterms:modified>
  <cp:revision>3</cp:revision>
  <dc:subject/>
  <dc:title>Положение о пришкольном лагере</dc:title>
</cp:coreProperties>
</file>